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спецкурсу «Мир моих открытий» 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и авторской программы М.В.Дубовой, С.В.Масловой «Мир моих открытий: межпредметный курс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спецкурс, разработанный для обеспечить выполнение триединого комплекса 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>, заключающихся в формировании у младших школьников компетентностей трех уровне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(учебно-познавательный или компетентности «Умение учиться») – средствами создания дидактических условий для формирования системы универсальных учебных действий в ходе решения компетентностных задач. В содержании каждой задачи заложено формирование умений их трех групп УУД: регулятивных, познавательных и коммуникативны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х – средствами создания дидактических условий для усвоения знаний и способов действий, лежащих в межпредметной плоскости различных учебных предметов. В ходе освоения межпредметных компетенций учащиеся овладевают практико-ориентированными способами действий, необходимыми для решения реальных жизненных проблем, которые всегда имеют интегрированный характер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х (естественно-научной и математической) – средствами создания дидактических условий для применения учащимися усвоенных предметных ЗУНов в нестандартных ситуациях, а также для освоения новых предметных знаний и способов действий в ходе решения практико-ориентированных заданий. Обучение решению компетентностных задач направлено на формирование двух предметных компетенций – математической и естественно-научн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изучения окружающего мира (наблюдение, моделирование, сравнение, измерение, опыт, эксперимент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знаний, умений и навыков в решении учебно-познавательных и учебно-практически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знаний и способов действий предметного и межпредметного характе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ы с информацией, представленной в разных видах (текст, реалистичный рисунок, условный рисунок, схема, таблица, диаграмма, график, чертеж, карт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работы с чертежно-измерительными инструмент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индивидуальной и коллективной работы: обсуждение информации и приемов работы с ней, планирование познавательной деятельности, осуществление само-  и взаимоконтрол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, развитие воображения и эмоциональной сферы учащих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нтереса к познанию окружающего мира к изучению предметов естественно-математического цик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оценки и учета характера сделанных ошибок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ромкоречевой и умственной форм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то есть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приемом решения задач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по позицию партнера в общении и взаимодейств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зиций в сотрудничеств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компетенц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 и взаимосвязь между условием и вопросом, определять количество и порядок действий для решения зада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объяснять выбор действ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геометрические тела: куб, ша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геометрических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 расстояний приблизительно (на глаз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готовые столбчатые диа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-научная компетенц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модели (глобус, карта, план) для объяснения явлений и выявления свойств объек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Программа предусматривает достижение 3 уровней результатов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46"/>
        <w:gridCol w:w="4830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вен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т приобретение учащимися новых знаний, опыта решения проектных задач по различным направлениям. Результат выражается в умении поэтапно решать учебные задачи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формулировать выводы, опираясь на результаты практической деятельности, дифференцировать информацию по степени важност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чащихся в реализации проектов по самостоятельно выбранному направлени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тематический пла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175"/>
        <w:gridCol w:w="1418"/>
        <w:gridCol w:w="1276"/>
        <w:gridCol w:w="1701"/>
        <w:gridCol w:w="2268"/>
      </w:tblGrid>
      <w:tr>
        <w:trPr>
          <w:trHeight w:val="2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Формы организации деятельности учащихся при проведении занятий</w:t>
            </w:r>
          </w:p>
        </w:tc>
      </w:tr>
      <w:tr>
        <w:trPr>
          <w:trHeight w:val="8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ь у самолета даль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, дискуссии, мини-конференция.</w:t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ый к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н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вочная геометрия. Окру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йга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-пирам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ьют часы на Спасской баш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цы в школу собир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- дерево-сокров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е соседи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где живет. Кротовая н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е кругосветное путеше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ья или ног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и – столица зимн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их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рмерское хозя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урса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ть у самолета дальний.  Серый кит. Фенек..Веревочная геометрия. Окружность. Тайга России. Ель-пирамида. Бьют часы на Спасской башне. Ранцы в школу собирали. Липа- дерево-сокровище. Космические соседи Земли. Радуга. Кто где живет. Кротовая нора. Первое кругосветное путешествие. Крылья или ноги? Сочи – столица зим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х игр. Фермерское хозяйство. Заключительное занят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7:00Z</dcterms:created>
  <dc:creator>1</dc:creator>
  <dc:description/>
  <cp:keywords/>
  <dc:language>en-US</dc:language>
  <cp:lastModifiedBy>Пользователь</cp:lastModifiedBy>
  <cp:lastPrinted>2018-10-30T14:02:00Z</cp:lastPrinted>
  <dcterms:modified xsi:type="dcterms:W3CDTF">2022-06-20T04:39:00Z</dcterms:modified>
  <cp:revision>4</cp:revision>
  <dc:subject/>
  <dc:title/>
</cp:coreProperties>
</file>